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19.04.2023 nr. JV-MAA-1/18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: LR7190, IP5503 “Rüssa tee 4 kaitsme nimivoolu suurendamine. Etapp 1. Liu küla. Pärnu linn“ 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6.03.2023 nr. 7.1-2/23/5104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101 Audru-Tõstamaa-Nurms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15905:002:007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101 Audru-Tõstamaa-Nurmsi tee</w:t>
            </w:r>
          </w:p>
        </w:tc>
      </w:tr>
      <w:tr>
        <w:trPr>
          <w:trHeight w:val="13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4062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04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